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1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ногофамилни жилищни сгради, строени по индустриален способ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ПЖС (едропанелно жилищно строителство); ППП (пакетно повдигани плочи); ЕПК (едроплощен кофраж) и др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1.1. Информация за брой сгради и жилища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52"/>
        <w:gridCol w:w="1576"/>
        <w:gridCol w:w="1757"/>
        <w:gridCol w:w="1582"/>
        <w:gridCol w:w="1515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ЕПЖС (едропанелно жилищно строителство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ПП (пакетно повдигани плоч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ЕПК (едроплощен кофраж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Друг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Моля посочете в случай на необходимос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Попълва се в случай на необходимост от уточнение, допълнителна информация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сград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жилищ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ЗП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 Информация по брой етаж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Брой сг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Брой жил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Попълва се в случай на необходимост от уточнение, допълнителна информаци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дноетаж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вуетаж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риетаж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тириетаж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2375" w:firstLine="2375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тетаж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Шестетаж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едеметаж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семетаж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евететаж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есет и повеч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бележка: Моля при наличие на данни да се даде разбивка съответно по брой сгради и брой жилища поотделно за ЕПЖС (едропанелно жилищно строителство); за ППП (пакетно повдигани плочи); за ЕПК (едроплощен кофраж).</w:t>
      </w:r>
    </w:p>
    <w:p>
      <w:pPr>
        <w:pStyle w:val="Normal"/>
        <w:spacing w:lineRule="auto" w:line="240" w:before="0" w:after="120"/>
        <w:rPr/>
      </w:pPr>
      <w:r>
        <w:rPr/>
        <w:t>1.3. Информация по брой входов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Брой сг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Брой жил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Попълва се в случай на необходимост от уточнение, допълнителна информаци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един в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два в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три в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четири входа и повеч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бележка: Моля при наличие на данни да се даде разбивка съответно по брой сгради и брой жилища поотделно за ЕПЖС (едропанелно жилищно строителство); за ППП (пакетно повдигани плочи); за ЕПК (едроплощен кофраж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rPr/>
      </w:pPr>
      <w:r>
        <w:rPr/>
        <w:t>1.4. Информация по жилищни комплекси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263"/>
        <w:gridCol w:w="1694"/>
        <w:gridCol w:w="314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Брой сг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Брой жилищ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Попълва се в случай на необходимост от уточнение, допълнителна информация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ентрална градска ча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Жилищен комплекс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изписва се наименованието на жилищния комплек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бележка: Моля при наличие на данни да се даде разбивка съответно по брой сгради и брой жилища поотделно за ЕПЖС (едропанелно жилищно строителство); за ППП (пакетно повдигани плочи); за ЕПК (едроплощен кофраж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5. Информация по форма на собственост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63"/>
        <w:gridCol w:w="1694"/>
        <w:gridCol w:w="314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Държавна и/или общинска собствено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Частна собствено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Попълва се в случай на необходимост от уточнение, допълнителна информация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сгр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жилищ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бележка: Моля при наличие на данни да се даде разбивка съответно по вида собственост поотделно за ЕПЖС (едропанелно жилищно строителство); за ППП (пакетно повдигани плочи); за ЕПК (едроплощен кофраж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6. Информация относно обитаемостта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63"/>
        <w:gridCol w:w="1694"/>
        <w:gridCol w:w="314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битава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Необитаван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Попълва се в случай на необходимост от уточнение, допълнителна информация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жилищ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 необходимост могат се добавят отделни редове или колони по отделните точ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br w:type="page"/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фамилни жилищни сгради – тухлени сгради, на които проектирането е започнало преди 26 април 1999 г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/>
      </w:pPr>
      <w:r>
        <w:rPr/>
        <w:t>2.1. Информация за брой сгради и жилища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28"/>
        <w:gridCol w:w="2355"/>
        <w:gridCol w:w="2984"/>
      </w:tblGrid>
      <w:tr>
        <w:trPr>
          <w:trHeight w:val="1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Тухлени сгради (монолитно строителств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Друг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Моля посочете в случай на необходимост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Попълва се в случай на необходимост от уточнение, допълнителна информация)</w:t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сгр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жилищ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ЗП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/>
        <w:t>.2. Информация по брой етаж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Брой сг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Брой жил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Попълва се в случай на необходимост от уточнение, допълнителна информаци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дноетаж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вуетаж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риетаж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тириетаж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2375" w:firstLine="2375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тетажни и повеч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120"/>
        <w:rPr/>
      </w:pPr>
      <w:r>
        <w:rPr/>
        <w:t>2.3. Информация по брой входов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Брой сг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Брой жил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Попълва се в случай на необходимост от уточнение, допълнителна информаци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един в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два в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три в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четири входа и повеч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120"/>
        <w:rPr/>
      </w:pPr>
      <w:r>
        <w:rPr/>
        <w:t>2.4. Информация по жилищни комплекси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3"/>
        <w:gridCol w:w="1694"/>
        <w:gridCol w:w="3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Брой сг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Брой жилищ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Попълва се в случай на необходимост от уточнение, допълнителна информац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ентрална градска ча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Жилищен комплекс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изписва се наименованието на жилищния комплек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5</w:t>
      </w:r>
      <w:r>
        <w:rPr/>
        <w:t>. Информация по форма на собственост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63"/>
        <w:gridCol w:w="1694"/>
        <w:gridCol w:w="314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Държавна и/или общинска собствено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Частна собствено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Попълва се в случай на необходимост от уточнение, допълнителна информация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сгр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жилищ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6</w:t>
      </w:r>
      <w:r>
        <w:rPr/>
        <w:t>. Информация относно обитаемостта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63"/>
        <w:gridCol w:w="1694"/>
        <w:gridCol w:w="314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битава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Необитаван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Попълва се в случай на необходимост от уточнение, допълнителна информация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жилищ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 необходимост могат се добавят отделни редове или колони по отделните точ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Информация по отделните точки от 1.1 до 1.6 се представя само за този тип сгради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Информация по отделните точки от 2.1 до 2.6 се представя само за този тип сград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CharChar4CharChar">
    <w:name w:val=" Char Char4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3:00Z</dcterms:created>
  <dc:creator>user</dc:creator>
  <dc:description/>
  <dc:language>en-US</dc:language>
  <cp:lastModifiedBy>Gergana Blagieva</cp:lastModifiedBy>
  <cp:lastPrinted>2014-11-21T10:36:00Z</cp:lastPrinted>
  <dcterms:modified xsi:type="dcterms:W3CDTF">2014-11-24T13:43:00Z</dcterms:modified>
  <cp:revision>2</cp:revision>
  <dc:subject/>
  <dc:title/>
</cp:coreProperties>
</file>